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72F"/>
          <w:sz w:val="28"/>
          <w:szCs w:val="28"/>
          <w:shd w:fill="FFFFFF" w:val="clear"/>
          <w:lang w:val="en-US" w:eastAsia="en-US"/>
        </w:rPr>
      </w:pPr>
      <w:r>
        <w:rPr>
          <w:rFonts w:cs="Times New Roman" w:ascii="Times New Roman" w:hAnsi="Times New Roman"/>
          <w:b/>
          <w:color w:val="22272F"/>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page">
                  <wp:posOffset>4476750</wp:posOffset>
                </wp:positionH>
                <wp:positionV relativeFrom="page">
                  <wp:posOffset>2268855</wp:posOffset>
                </wp:positionV>
                <wp:extent cx="2576195" cy="274320"/>
                <wp:effectExtent l="0" t="0" r="0" b="0"/>
                <wp:wrapNone/>
                <wp:docPr id="1" name="Frame1"/>
                <a:graphic xmlns:a="http://schemas.openxmlformats.org/drawingml/2006/main">
                  <a:graphicData uri="http://schemas.microsoft.com/office/word/2010/wordprocessingShape">
                    <wps:wsp>
                      <wps:cNvSpPr txBox="1"/>
                      <wps:spPr>
                        <a:xfrm>
                          <a:off x="0" y="0"/>
                          <a:ext cx="2576195" cy="274320"/>
                        </a:xfrm>
                        <a:prstGeom prst="rect"/>
                        <a:solidFill>
                          <a:srgbClr val="FFFFFF">
                            <a:alpha val="0"/>
                          </a:srgbClr>
                        </a:solidFill>
                      </wps:spPr>
                      <wps:txbx>
                        <w:txbxContent>
                          <w:p>
                            <w:pPr>
                              <w:pStyle w:val="Style22"/>
                              <w:rPr>
                                <w:szCs w:val="28"/>
                                <w:lang w:val="ru-RU"/>
                              </w:rPr>
                            </w:pPr>
                            <w:r>
                              <w:rPr>
                                <w:szCs w:val="28"/>
                                <w:lang w:val="ru-RU"/>
                              </w:rPr>
                              <w:t>СЭД-2023-299-01-01-05.С-999</w:t>
                            </w:r>
                          </w:p>
                        </w:txbxContent>
                      </wps:txbx>
                      <wps:bodyPr anchor="t" lIns="635" tIns="635" rIns="635" bIns="635">
                        <a:noAutofit/>
                      </wps:bodyPr>
                    </wps:wsp>
                  </a:graphicData>
                </a:graphic>
              </wp:anchor>
            </w:drawing>
          </mc:Choice>
          <mc:Fallback>
            <w:pict>
              <v:rect fillcolor="#FFFFFF" style="position:absolute;rotation:-0;width:202.85pt;height:21.6pt;mso-wrap-distance-left:9.05pt;mso-wrap-distance-right:9.05pt;mso-wrap-distance-top:0pt;mso-wrap-distance-bottom:0pt;margin-top:178.65pt;mso-position-vertical-relative:page;margin-left:352.5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3-299-01-01-05.С-999</w:t>
                      </w:r>
                    </w:p>
                  </w:txbxContent>
                </v:textbox>
                <w10:wrap type="none"/>
              </v:rect>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page">
                  <wp:posOffset>2933700</wp:posOffset>
                </wp:positionV>
                <wp:extent cx="2647315" cy="1708150"/>
                <wp:effectExtent l="0" t="0" r="0" b="0"/>
                <wp:wrapNone/>
                <wp:docPr id="2" name="Frame2"/>
                <a:graphic xmlns:a="http://schemas.openxmlformats.org/drawingml/2006/main">
                  <a:graphicData uri="http://schemas.microsoft.com/office/word/2010/wordprocessingShape">
                    <wps:wsp>
                      <wps:cNvSpPr txBox="1"/>
                      <wps:spPr>
                        <a:xfrm>
                          <a:off x="0" y="0"/>
                          <a:ext cx="2647315" cy="1708150"/>
                        </a:xfrm>
                        <a:prstGeom prst="rect"/>
                        <a:solidFill>
                          <a:srgbClr val="FFFFFF">
                            <a:alpha val="0"/>
                          </a:srgbClr>
                        </a:solidFill>
                      </wps:spPr>
                      <wps:txbx>
                        <w:txbxContent>
                          <w:p>
                            <w:pPr>
                              <w:pStyle w:val="Style20"/>
                              <w:spacing w:before="0" w:after="0"/>
                              <w:rPr/>
                            </w:pPr>
                            <w:r>
                              <w:rPr/>
                              <w:t xml:space="preserve">О внесении изменений </w:t>
                            </w:r>
                          </w:p>
                          <w:p>
                            <w:pPr>
                              <w:pStyle w:val="Style20"/>
                              <w:spacing w:before="0" w:after="0"/>
                              <w:rPr/>
                            </w:pPr>
                            <w:r>
                              <w:rPr/>
                              <w:t xml:space="preserve">в правила землепользования </w:t>
                            </w:r>
                          </w:p>
                          <w:p>
                            <w:pPr>
                              <w:pStyle w:val="Style20"/>
                              <w:spacing w:before="0" w:after="0"/>
                              <w:rPr/>
                            </w:pPr>
                            <w:r>
                              <w:rPr/>
                              <w:t xml:space="preserve">и застройки муниципального образования «Хохловское сельское поселение» Пермского муниципального района </w:t>
                            </w:r>
                          </w:p>
                          <w:p>
                            <w:pPr>
                              <w:pStyle w:val="Style20"/>
                              <w:spacing w:before="0" w:after="0"/>
                              <w:rPr/>
                            </w:pPr>
                            <w:r>
                              <w:rPr/>
                              <w:t xml:space="preserve">Пермского края, утвержденные </w:t>
                            </w:r>
                          </w:p>
                          <w:p>
                            <w:pPr>
                              <w:pStyle w:val="Style20"/>
                              <w:spacing w:before="0" w:after="0"/>
                              <w:rPr/>
                            </w:pPr>
                            <w:r>
                              <w:rPr/>
                              <w:t xml:space="preserve">решением Совета депутатов </w:t>
                            </w:r>
                          </w:p>
                          <w:p>
                            <w:pPr>
                              <w:pStyle w:val="Style20"/>
                              <w:spacing w:before="0" w:after="0"/>
                              <w:rPr/>
                            </w:pPr>
                            <w:r>
                              <w:rPr/>
                              <w:t xml:space="preserve">Хохловского сельского поселения от 30 июля 2013 г. </w:t>
                            </w:r>
                          </w:p>
                          <w:p>
                            <w:pPr>
                              <w:pStyle w:val="Style20"/>
                              <w:spacing w:before="0" w:after="0"/>
                              <w:rPr/>
                            </w:pPr>
                            <w:r>
                              <w:rPr/>
                              <w:t xml:space="preserve">№ </w:t>
                            </w:r>
                            <w:r>
                              <w:rPr/>
                              <w:t>294</w:t>
                            </w:r>
                          </w:p>
                          <w:p>
                            <w:pPr>
                              <w:pStyle w:val="Style20"/>
                              <w:spacing w:before="0" w:after="0"/>
                              <w:rPr/>
                            </w:pPr>
                            <w:r>
                              <w:rPr/>
                            </w:r>
                          </w:p>
                        </w:txbxContent>
                      </wps:txbx>
                      <wps:bodyPr anchor="t" lIns="635" tIns="635" rIns="635" bIns="635">
                        <a:noAutofit/>
                      </wps:bodyPr>
                    </wps:wsp>
                  </a:graphicData>
                </a:graphic>
              </wp:anchor>
            </w:drawing>
          </mc:Choice>
          <mc:Fallback>
            <w:pict>
              <v:rect fillcolor="#FFFFFF" style="position:absolute;rotation:-0;width:208.45pt;height:134.5pt;mso-wrap-distance-left:0pt;mso-wrap-distance-right:9.05pt;mso-wrap-distance-top:0pt;mso-wrap-distance-bottom:0pt;margin-top:231pt;mso-position-vertical-relative:page;margin-left:0pt;mso-position-horizontal:left;mso-position-horizontal-relative:margin">
                <v:fill opacity="0f"/>
                <v:textbox inset="0.000694444444444445in,0.000694444444444445in,0.000694444444444445in,0.000694444444444445in">
                  <w:txbxContent>
                    <w:p>
                      <w:pPr>
                        <w:pStyle w:val="Style20"/>
                        <w:spacing w:before="0" w:after="0"/>
                        <w:rPr/>
                      </w:pPr>
                      <w:r>
                        <w:rPr/>
                        <w:t xml:space="preserve">О внесении изменений </w:t>
                      </w:r>
                    </w:p>
                    <w:p>
                      <w:pPr>
                        <w:pStyle w:val="Style20"/>
                        <w:spacing w:before="0" w:after="0"/>
                        <w:rPr/>
                      </w:pPr>
                      <w:r>
                        <w:rPr/>
                        <w:t xml:space="preserve">в правила землепользования </w:t>
                      </w:r>
                    </w:p>
                    <w:p>
                      <w:pPr>
                        <w:pStyle w:val="Style20"/>
                        <w:spacing w:before="0" w:after="0"/>
                        <w:rPr/>
                      </w:pPr>
                      <w:r>
                        <w:rPr/>
                        <w:t xml:space="preserve">и застройки муниципального образования «Хохловское сельское поселение» Пермского муниципального района </w:t>
                      </w:r>
                    </w:p>
                    <w:p>
                      <w:pPr>
                        <w:pStyle w:val="Style20"/>
                        <w:spacing w:before="0" w:after="0"/>
                        <w:rPr/>
                      </w:pPr>
                      <w:r>
                        <w:rPr/>
                        <w:t xml:space="preserve">Пермского края, утвержденные </w:t>
                      </w:r>
                    </w:p>
                    <w:p>
                      <w:pPr>
                        <w:pStyle w:val="Style20"/>
                        <w:spacing w:before="0" w:after="0"/>
                        <w:rPr/>
                      </w:pPr>
                      <w:r>
                        <w:rPr/>
                        <w:t xml:space="preserve">решением Совета депутатов </w:t>
                      </w:r>
                    </w:p>
                    <w:p>
                      <w:pPr>
                        <w:pStyle w:val="Style20"/>
                        <w:spacing w:before="0" w:after="0"/>
                        <w:rPr/>
                      </w:pPr>
                      <w:r>
                        <w:rPr/>
                        <w:t xml:space="preserve">Хохловского сельского поселения от 30 июля 2013 г. </w:t>
                      </w:r>
                    </w:p>
                    <w:p>
                      <w:pPr>
                        <w:pStyle w:val="Style20"/>
                        <w:spacing w:before="0" w:after="0"/>
                        <w:rPr/>
                      </w:pPr>
                      <w:r>
                        <w:rPr/>
                        <w:t xml:space="preserve">№ </w:t>
                      </w:r>
                      <w:r>
                        <w:rPr/>
                        <w:t>294</w:t>
                      </w:r>
                    </w:p>
                    <w:p>
                      <w:pPr>
                        <w:pStyle w:val="Style20"/>
                        <w:spacing w:before="0" w:after="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spacing w:lineRule="auto" w:line="240" w:before="0" w:after="0"/>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spacing w:lineRule="auto" w:line="240" w:before="0" w:after="0"/>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spacing w:lineRule="auto" w:line="240" w:before="0" w:after="0"/>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rPr>
          <w:rFonts w:ascii="Times New Roman" w:hAnsi="Times New Roman" w:eastAsia="Times New Roman" w:cs="Times New Roman"/>
          <w:b/>
          <w:b/>
          <w:color w:val="22272F"/>
          <w:sz w:val="24"/>
          <w:szCs w:val="24"/>
          <w:shd w:fill="FFFFFF" w:val="clear"/>
          <w:lang w:val="en-US" w:eastAsia="ru-RU"/>
        </w:rPr>
      </w:pPr>
      <w:r>
        <w:rPr>
          <w:rFonts w:eastAsia="Times New Roman" w:cs="Times New Roman" w:ascii="Times New Roman" w:hAnsi="Times New Roman"/>
          <w:b/>
          <w:color w:val="22272F"/>
          <w:sz w:val="24"/>
          <w:szCs w:val="24"/>
          <w:shd w:fill="FFFFFF" w:val="clear"/>
          <w:lang w:val="en-US" w:eastAsia="ru-RU"/>
        </w:rPr>
        <w:drawing>
          <wp:anchor behindDoc="0" distT="0" distB="0" distL="114935" distR="114935" simplePos="0" locked="0" layoutInCell="0" allowOverlap="1" relativeHeight="6">
            <wp:simplePos x="0" y="0"/>
            <wp:positionH relativeFrom="page">
              <wp:posOffset>899160</wp:posOffset>
            </wp:positionH>
            <wp:positionV relativeFrom="page">
              <wp:posOffset>244475</wp:posOffset>
            </wp:positionV>
            <wp:extent cx="6033135" cy="2743200"/>
            <wp:effectExtent l="0" t="0" r="0" b="0"/>
            <wp:wrapTopAndBottom/>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4.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14.12.2023</w:t>
                      </w:r>
                    </w:p>
                  </w:txbxContent>
                </v:textbox>
                <w10:wrap type="none"/>
              </v:rect>
            </w:pict>
          </mc:Fallback>
        </mc:AlternateContent>
      </w:r>
    </w:p>
    <w:p>
      <w:pPr>
        <w:pStyle w:val="Normal"/>
        <w:suppressAutoHyphens w:val="true"/>
        <w:spacing w:lineRule="exact" w:line="360" w:before="96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5.1, частью 5.3, пунктом 2.1 части 6 статьи 30, частью 1 статьи 32, статьей 33 Градостроительного кодекса Российской Федерации, </w:t>
      </w:r>
      <w:r>
        <w:rPr>
          <w:rFonts w:cs="Times New Roman" w:ascii="Times New Roman" w:hAnsi="Times New Roman"/>
          <w:sz w:val="28"/>
          <w:szCs w:val="28"/>
        </w:rPr>
        <w:t>частью 5 статьи 5 Федерального закона от 29 декабря 2022 г.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w:t>
      </w:r>
      <w:r>
        <w:rPr>
          <w:rFonts w:eastAsia="Times New Roman" w:cs="Times New Roman" w:ascii="Times New Roman" w:hAnsi="Times New Roman"/>
          <w:sz w:val="28"/>
          <w:szCs w:val="28"/>
          <w:lang w:eastAsia="ru-RU"/>
        </w:rPr>
        <w:t>, пунктом 26 части 1 статьи 16 Федерального закона от 06 октября 2003 г. № 131-ФЗ «Об общих принципах организации местного самоуправления в Российской Федерации», статьей 15.1 Закона Пермского края от 14 сентября 2011 г. № 805-ПК «О градостроительной деятельности в Пермском крае», пунктом 29 части 1 статьи 5, пунктом 6 части 2 статьи 30 Устава Пермского муниципального округа Пермского края</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ермского муниципального округа Пермского края ПОСТАНОВЛЯЕТ:</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равила землепользования и застройки муниципального образования «Хохловское сельское поселение» Пермского муниципального района Пермского края, утвержденные решением Совета депутатов Хохловского сельского поселения от 30 июля 2013 г. № 294 (в редакции решений Земского Собрания Пермского муниципального района от 26 января 2017 г. № 200, от 27 февраля 2020 г. № 32; в редакции постановления администрации Пермского муниципального района от 19 августа 2022 г. №  СЭД-2022-299-01-01-05.С-482; в редакции постановления администрации Пермского муниципального округа Пермского края от 07 декабря 2023 г. № СЭД-2023-299-01-01-05.С-980), следующие изменения:</w:t>
      </w:r>
    </w:p>
    <w:p>
      <w:pPr>
        <w:pStyle w:val="Normal"/>
        <w:suppressAutoHyphens w:val="true"/>
        <w:spacing w:lineRule="exact" w:line="360" w:before="0" w:after="0"/>
        <w:ind w:firstLine="709"/>
        <w:jc w:val="both"/>
        <w:rPr>
          <w:rFonts w:ascii="Times New Roman" w:hAnsi="Times New Roman" w:eastAsia="Times New Roman" w:cs="Times New Roman"/>
          <w:sz w:val="28"/>
          <w:szCs w:val="32"/>
        </w:rPr>
      </w:pPr>
      <w:r>
        <w:rPr>
          <w:rFonts w:eastAsia="Times New Roman" w:cs="Times New Roman" w:ascii="Times New Roman" w:hAnsi="Times New Roman"/>
          <w:sz w:val="28"/>
          <w:szCs w:val="28"/>
          <w:lang w:eastAsia="ru-RU"/>
        </w:rPr>
        <w:t xml:space="preserve">1.1.  в 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нести изменения согласно приложению 1 к настоящему постановлению</w:t>
      </w:r>
      <w:r>
        <w:rPr>
          <w:rFonts w:cs="Times New Roman" w:ascii="Times New Roman" w:hAnsi="Times New Roman"/>
          <w:bCs/>
          <w:sz w:val="28"/>
          <w:szCs w:val="20"/>
          <w:lang w:eastAsia="ar-SA"/>
        </w:rPr>
        <w:t>;</w:t>
      </w:r>
    </w:p>
    <w:p>
      <w:pPr>
        <w:pStyle w:val="Normal"/>
        <w:widowControl w:val="false"/>
        <w:spacing w:lineRule="exact" w:line="360" w:before="0" w:after="0"/>
        <w:ind w:firstLine="709"/>
        <w:jc w:val="both"/>
        <w:rPr>
          <w:rFonts w:ascii="Times New Roman" w:hAnsi="Times New Roman" w:cs="Times New Roman"/>
          <w:bCs/>
          <w:sz w:val="28"/>
          <w:szCs w:val="20"/>
          <w:lang w:eastAsia="ar-SA"/>
        </w:rPr>
      </w:pPr>
      <w:r>
        <w:rPr>
          <w:rFonts w:cs="Times New Roman" w:ascii="Times New Roman" w:hAnsi="Times New Roman"/>
          <w:bCs/>
          <w:sz w:val="28"/>
          <w:szCs w:val="20"/>
          <w:lang w:eastAsia="ar-SA"/>
        </w:rPr>
        <w:t>1.2.  карту «Карта градостроительного зонирования поселения; Карта зон с особыми условиями использования территории 1:25000» изложить в новой редакции согласно приложению 2 к настоящему постановлению;</w:t>
      </w:r>
    </w:p>
    <w:p>
      <w:pPr>
        <w:pStyle w:val="Normal"/>
        <w:widowControl w:val="false"/>
        <w:spacing w:lineRule="exact" w:line="360" w:before="0" w:after="0"/>
        <w:ind w:firstLine="709"/>
        <w:jc w:val="both"/>
        <w:rPr>
          <w:rFonts w:ascii="Times New Roman" w:hAnsi="Times New Roman" w:cs="Times New Roman"/>
          <w:bCs/>
          <w:sz w:val="28"/>
          <w:szCs w:val="20"/>
          <w:lang w:eastAsia="ar-SA"/>
        </w:rPr>
      </w:pPr>
      <w:r>
        <w:rPr>
          <w:rFonts w:cs="Times New Roman" w:ascii="Times New Roman" w:hAnsi="Times New Roman"/>
          <w:bCs/>
          <w:sz w:val="28"/>
          <w:szCs w:val="20"/>
          <w:lang w:eastAsia="ar-SA"/>
        </w:rPr>
        <w:t>1.3.  карту «Карта градостроительного зонирования населенных пунктов; Карта зон с особыми условиями использования территорий 1:5000» изложить в новой редакции согласно приложению 3 к настоящему постановлению.</w:t>
      </w:r>
    </w:p>
    <w:p>
      <w:pPr>
        <w:pStyle w:val="Normal"/>
        <w:widowControl w:val="false"/>
        <w:spacing w:lineRule="exact" w:line="360" w:before="0" w:after="0"/>
        <w:ind w:firstLine="709"/>
        <w:jc w:val="both"/>
        <w:rPr/>
      </w:pPr>
      <w:r>
        <w:rPr>
          <w:rFonts w:eastAsia="Times New Roman" w:cs="Times New Roman" w:ascii="Times New Roman" w:hAnsi="Times New Roman"/>
          <w:sz w:val="28"/>
          <w:szCs w:val="28"/>
          <w:lang w:eastAsia="ru-RU"/>
        </w:rPr>
        <w:t>2.  Управлению архитектуры и градостроительства администрации Пермского муниципального округа Пермского края:</w:t>
      </w:r>
    </w:p>
    <w:p>
      <w:pPr>
        <w:pStyle w:val="Normal"/>
        <w:widowControl w:val="false"/>
        <w:spacing w:lineRule="exact" w:line="360" w:before="0" w:after="0"/>
        <w:ind w:firstLine="709"/>
        <w:jc w:val="both"/>
        <w:rPr/>
      </w:pPr>
      <w:r>
        <w:rPr>
          <w:rFonts w:eastAsia="Times New Roman" w:cs="Times New Roman" w:ascii="Times New Roman" w:hAnsi="Times New Roman"/>
          <w:sz w:val="28"/>
          <w:szCs w:val="28"/>
          <w:lang w:eastAsia="ru-RU"/>
        </w:rPr>
        <w:t>2.1.  обеспечить доступ к настоящему постановлению в федеральной государственной информационной системе территориального планирования в   срок, не превышающий десяти дней со дня принятия настоящего постановления;</w:t>
      </w:r>
    </w:p>
    <w:p>
      <w:pPr>
        <w:pStyle w:val="Normal"/>
        <w:widowControl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зместить настоящее постановление в государственной информационной системе обеспечения градостроительной деятельности в течение пяти рабочих дней со дня его получения.</w:t>
      </w:r>
    </w:p>
    <w:p>
      <w:pPr>
        <w:pStyle w:val="Normal"/>
        <w:widowControl w:val="false"/>
        <w:spacing w:lineRule="exact" w:line="360" w:before="0" w:after="0"/>
        <w:ind w:firstLine="709"/>
        <w:jc w:val="both"/>
        <w:rPr/>
      </w:pPr>
      <w:r>
        <w:rPr>
          <w:rFonts w:eastAsia="Times New Roman" w:cs="Times New Roman" w:ascii="Times New Roman" w:hAnsi="Times New Roman"/>
          <w:sz w:val="28"/>
          <w:szCs w:val="28"/>
          <w:lang w:eastAsia="ru-RU"/>
        </w:rPr>
        <w:t>3.  Настоящее постановление опубликовать (обнарод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rFonts w:eastAsia="Times New Roman" w:cs="Times New Roman" w:ascii="Times New Roman" w:hAnsi="Times New Roman"/>
            <w:color w:val="000000"/>
            <w:sz w:val="28"/>
            <w:szCs w:val="28"/>
            <w:u w:val="none"/>
            <w:lang w:eastAsia="ru-RU"/>
          </w:rPr>
          <w:t>www.perm</w:t>
        </w:r>
        <w:r>
          <w:rPr>
            <w:rStyle w:val="InternetLink"/>
            <w:rFonts w:eastAsia="Times New Roman" w:cs="Times New Roman" w:ascii="Times New Roman" w:hAnsi="Times New Roman"/>
            <w:color w:val="000000"/>
            <w:sz w:val="28"/>
            <w:szCs w:val="28"/>
            <w:u w:val="none"/>
            <w:lang w:val="en-US" w:eastAsia="ru-RU"/>
          </w:rPr>
          <w:t>okrug</w:t>
        </w:r>
        <w:r>
          <w:rPr>
            <w:rStyle w:val="InternetLink"/>
            <w:rFonts w:eastAsia="Times New Roman" w:cs="Times New Roman" w:ascii="Times New Roman" w:hAnsi="Times New Roman"/>
            <w:color w:val="000000"/>
            <w:sz w:val="28"/>
            <w:szCs w:val="28"/>
            <w:u w:val="none"/>
            <w:lang w:eastAsia="ru-RU"/>
          </w:rPr>
          <w:t>.ru</w:t>
        </w:r>
      </w:hyperlink>
      <w:r>
        <w:rPr>
          <w:rFonts w:eastAsia="Times New Roman" w:cs="Times New Roman" w:ascii="Times New Roman" w:hAnsi="Times New Roman"/>
          <w:sz w:val="28"/>
          <w:szCs w:val="28"/>
          <w:lang w:eastAsia="ru-RU"/>
        </w:rPr>
        <w:t xml:space="preserve">). </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4.  Настоящее постановление вступает в силу со дня его официального опубликования. </w:t>
      </w:r>
    </w:p>
    <w:p>
      <w:pPr>
        <w:pStyle w:val="Normal"/>
        <w:widowControl w:val="false"/>
        <w:spacing w:lineRule="exact" w:line="14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а муниципального округа                                                               В.Ю. Цветов</w:t>
      </w:r>
    </w:p>
    <w:p>
      <w:pPr>
        <w:sectPr>
          <w:headerReference w:type="default" r:id="rId4"/>
          <w:type w:val="nextPage"/>
          <w:pgSz w:w="11906" w:h="16838"/>
          <w:pgMar w:left="1418" w:right="851" w:gutter="0" w:header="567" w:top="1134" w:footer="0" w:bottom="1134"/>
          <w:pgNumType w:fmt="decimal"/>
          <w:formProt w:val="false"/>
          <w:textDirection w:val="lrTb"/>
          <w:docGrid w:type="default" w:linePitch="360" w:charSpace="0"/>
        </w:sectPr>
        <w:pStyle w:val="Normal"/>
        <w:widowControl w:val="false"/>
        <w:spacing w:lineRule="exact" w:line="14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ind w:left="567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ложение 1 </w:t>
      </w:r>
    </w:p>
    <w:p>
      <w:pPr>
        <w:pStyle w:val="Normal"/>
        <w:spacing w:lineRule="exact" w:line="240" w:before="0" w:after="0"/>
        <w:ind w:left="567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постановлению администрации Пермского муниципального округа</w:t>
      </w:r>
    </w:p>
    <w:p>
      <w:pPr>
        <w:pStyle w:val="Normal"/>
        <w:spacing w:lineRule="exact" w:line="240" w:before="0" w:after="0"/>
        <w:ind w:left="5670" w:hanging="0"/>
        <w:rPr/>
      </w:pPr>
      <w:r>
        <w:rPr>
          <w:rFonts w:eastAsia="Times New Roman" w:cs="Times New Roman" w:ascii="Times New Roman" w:hAnsi="Times New Roman"/>
          <w:sz w:val="28"/>
          <w:szCs w:val="20"/>
          <w:lang w:eastAsia="ru-RU"/>
        </w:rPr>
        <w:t xml:space="preserve">Пермского края </w:t>
      </w:r>
    </w:p>
    <w:p>
      <w:pPr>
        <w:pStyle w:val="Normal"/>
        <w:spacing w:lineRule="exact" w:line="240" w:before="0" w:after="0"/>
        <w:ind w:left="567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 14.12.2023 № СЭД-2023-299-01-01-05.С-999                      </w:t>
      </w:r>
    </w:p>
    <w:p>
      <w:pPr>
        <w:pStyle w:val="Normal"/>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923" w:leader="none"/>
        </w:tabs>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МЕНЕНИЯ, </w:t>
      </w:r>
    </w:p>
    <w:p>
      <w:pPr>
        <w:pStyle w:val="Normal"/>
        <w:tabs>
          <w:tab w:val="clear" w:pos="708"/>
          <w:tab w:val="right" w:pos="9923" w:leader="none"/>
        </w:tabs>
        <w:spacing w:lineRule="exact" w:line="240" w:before="0" w:after="0"/>
        <w:jc w:val="center"/>
        <w:rPr/>
      </w:pPr>
      <w:r>
        <w:rPr>
          <w:rFonts w:eastAsia="Times New Roman" w:cs="Times New Roman" w:ascii="Times New Roman" w:hAnsi="Times New Roman"/>
          <w:b/>
          <w:sz w:val="28"/>
          <w:szCs w:val="28"/>
          <w:lang w:eastAsia="ru-RU"/>
        </w:rPr>
        <w:t xml:space="preserve">которые вносятся в 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правил землепользования и застройки муниципального образования «Хохловское сельское поселение» Пермского муниципального района Пермского края, утвержденных решением Совета депутатов Хохловского сельского поселения от 30 июля 2013 г. № 294   </w:t>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exact" w:line="360" w:before="0" w:after="0"/>
        <w:ind w:firstLine="709"/>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лнить подразделом 20.1</w:t>
      </w:r>
      <w:r>
        <w:rPr>
          <w:rFonts w:eastAsia="Times New Roman" w:cs="Times New Roman" w:ascii="Times New Roman" w:hAnsi="Times New Roman"/>
          <w:sz w:val="28"/>
          <w:szCs w:val="20"/>
          <w:lang w:val="en-US"/>
        </w:rPr>
        <w:t xml:space="preserve"> следующего содержания:</w:t>
      </w:r>
    </w:p>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firstLine="709"/>
        <w:jc w:val="center"/>
        <w:rPr/>
      </w:pPr>
      <w:r>
        <w:rPr>
          <w:rFonts w:eastAsia="Times New Roman" w:cs="Times New Roman" w:ascii="Times New Roman" w:hAnsi="Times New Roman"/>
          <w:sz w:val="28"/>
          <w:szCs w:val="28"/>
          <w:lang w:eastAsia="ru-RU"/>
        </w:rPr>
        <w:t>«Подраздел 20.1. Требования к архитектурно-градостроительному облику объектов капитального строитель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 В отношении территорий, определенных на картах градостроительного зонирования (подраздела 19 настоящих Правил), в границах которых предусматриваются требования к архитектурно-градостроительному облику, устанавливаются требования к архитектурно-градостроительному облику объектов капитального строитель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Требования к архитектурно-градостроительному облику объектов капитального строительства включают в себ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ния к объемно-пространственным характеристикам объектов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архитектурно-стилистическим характеристикам объектов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цветовым решениям объектов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отделочным и (или) строительным материалам, определяющие архитектурный облик объектов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к размещению технического и инженерного оборудования на фасадах и кровлях объектов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бования к подсветке фасадов объектов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архитектурно-градостроительному облику объектов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ебования к объемно-пространственным характеристикам объекта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апитального строительства, фасад которых ориентирован на территории общего пользования и которые расположены на земельных участках, примыкающих к территориям общего пользования должны располагаться с учетом системы размещения существующих объектов капитального строительства вдоль улиц, проездов, площадей и т.д. (фронтальная, профильная, ориентация под углом), системы параметрических характеристик (высота, длина) и силуэтных характеристик (абрис застройки) окружающей застрой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длинными сторонами жилых домов следует принимать расстояния (бытовые разрывы): для жилых домов высотой не более трех этажей - не менее 15 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реконструкции жилых домов указанные расстояния могут быть сокращены при соблюдении норм инсоляции, освещенности и противопожарных требований, а также при обеспечении условия непросматриваемости жилых помещений, в том числе комнат, кухонь, ванных комнат, из окна в ок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ая группа должна иметь козырек или быть заглублена внутрь фасада. Козырек может быть только консольным без использования стоек, стен, распорок, подпоро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лощадь входной площадки входной группы в объекты капитального строительства, расположенные на земельных участках с видом разрешенного использования «среднеэтажная жилая застройка (2.5)», «многоэтажная жилая застройка (высотная застройка) (2.6)», «общежития (3.2.4)», не может быть меньше площади горизонтальной проекции козырь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Главные и боковые фасады объектов капитального строительства, расположенные на земельных участках с видом разрешенного использования «общежития (3.2.4)», должны иметь архитектурно-конструктивные элементы, создающие внешний облик (вид) фасада объекта капитального строительства, такие как дверные и оконные проемы, витрины, балконы и лоджии, декоративные элементы и их сочет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архитектурно-стилистическим характеристикам объекта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фасада объекта капитального строительства должны располагаться с учетом системы композиционных осей объекта капитального строительства. Габариты, характер устройства и внешний вид элементов фасада объекта капитального строительств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й вид и композиционное расположение архитектурных и декоративных элементов фасада объекта капитального строительства должны обеспечивать построенное на принципах завершенности, целостности и согласованности архитектурн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членения оконных проемов, витражного остекления, ограждения балконов и лоджий объекта капитального строительства должен обеспечивать композиционное и цветовое единство и иметь комплексный характе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остекления первого этажа фасадов объекта капитального строительства, выходящих или ориентированных на территории общего пользования, должен составлять не менее 45%, для внутриквартальных территорий - не менее 30%.</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ходные группы в объекты капитального строительства, ориентированные на территории общего пользования, должны иметь площадь остекления не менее 50%, единое архитектурное решение в пределах всего фасада объекта капитального строительства, располагаться с привязкой к композиционным осям фасада объекта капитального строительства, иметь одинаковые цвет, конструкцию и рисунок дверных полотен по всему фасаду объекта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входных групп объектов капитального строительства и их элементов за красными линиями не допуск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цветовым решениям объектов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Фасады объектов капитального строительства выполняются с применением следующих цветовых решений из палитры основных цветов и палитры для акцентных эле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о цветовому стандарту международной системы RAL Design System plus:</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1. RAL 040 8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2. RAL 040 7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3. RAL 040 6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4. RAL 040 60 3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5. RAL 040 5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6. RAL 040 50 3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7. RAL 040 40 10 (только для акцентных элементов фаса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1.8. RAL 040 40 20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9. RAL 050 8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10. RAL 050 8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11. RAL 050 7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12. RAL 050 6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13. RAL 050 60 3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4. RAL 050 5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5. RAL 050 50 3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6. RAL 050 40 20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17. RAL 060 8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18. RAL 060 8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19. RAL 060 7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20. RAL 060 70 3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21. RAL 060 6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2. RAL 060 60 3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3. RAL 060 5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4. RAL 060 50 3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5. RAL 060 40 20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26. RAL 070 85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27. RAL 070 85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28. RAL 070 8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29. RAL 070 8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30. RAL 070 7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1. RAL 070 70 3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2. RAL 070 6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3. RAL 070 60 30;</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1.34. RAL 070 5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5. RAL 070 40 20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36. RAL 075 85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37. RAL 075 8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38. RAL 075 8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39. RAL 075 80 3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40. RAL 075 7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1. RAL 075 70 30;</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1.1.42. RAL 075 6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3. RAL 075 60 3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4. RAL 075 5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5. RAL 075 40 20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46. RAL 080 85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47. RAL 080 80 0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48. RAL 080 8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49. RAL 080 8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50. RAL 080 70 10;</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ru-RU"/>
        </w:rPr>
        <w:t>3.1.1.51. RAL 080 7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52. RAL 080 6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53. RAL 085 85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54. RAL 085 85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55. RAL 085 8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56. RAL 085 8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57. RAL 085 7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58. RAL 085 6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59. RAL 090 8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60. RAL 090 8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61. RAL 090 7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62. RAL 090 6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63. RAL 100 8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64. RAL 100 8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65. RAL 100 7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66. RAL 100 6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67. RAL 110 85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68. RAL 110 8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69. RAL 110 7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70. RAL 110 6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71. RAL 120 8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72. RAL 120 7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73. RAL 120 7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74. RAL 120 6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75. RAL 130 8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76. RAL 130 7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77. RAL 130 7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78. RAL 130 60 2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79. RAL 200 80 0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80. RAL 200 7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81. RAL 200 6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82. RAL 200 60 1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83. RAL 220 80 0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84. RAL 220 7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85. RAL 220 6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86. RAL 220 60 1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87. RAL 230 8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88. RAL 230 7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89. RAL 230 60 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1.90. RAL 230 60 1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 цветовому стандарту международной системы RAL Classic:</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2.1. RAL 100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2.2. RAL 100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2.3. RAL 100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2.4. RAL 101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2.5. RAL 1013;</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6. RAL 101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7. RAL 101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8. RAL 1019;</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9. RAL 3009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0. RAL 301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1. RAL 6003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2. RAL 6004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3. RAL 6005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4. RAL 6006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2.15. RAL 601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2.16. RAL 6013;</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2.17. RAL 6019;</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2.18. RAL 602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2.19. RAL 700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0. RAL 7003;</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RAL 7004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2. RAL 700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3. RAL 7006;</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4. RAL 7009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5. RAL 7010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6. RAL 7011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7. RAL 7012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8. RAL 7013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9. RAL 7015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0. RAL 7016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1. RAL 7022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2.32. RAL 7023;</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2.33. RAL 7030;</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ru-RU"/>
        </w:rPr>
        <w:t>3.1.2.34. RAL 703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2.35. RAL 7033;</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2.36. RAL 703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7. RAL 703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8. RAL 7036;</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9. RAL 7037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0. RAL 7038;</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1. RAL 7039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2. RAL 704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3. RAL 8002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4. RAL 8003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5. RAL 8004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6. RAL 8007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7. RAL 8008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8. RAL 8011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9. RAL 8012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0. RAL 8014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1. RAL 8015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2. RAL 8016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3. RAL 8017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4. RAL 802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5. RAL 802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6. RAL 8028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7. RAL 900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8. RAL 900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9. RAL 9003 (только для акцентных элемен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60. RAL 90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61. RAL 9016;</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62. RAL 9018;</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кровли объектов капитального строительства выполняются с применением следующих цветовых решений по цветовому стандарту международной системы RAL Classic:</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3.1. RAL 300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3.2. RAL 3009;</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3.3. RAL 301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3.4. RAL 600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3.5. RAL 600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3.6. RAL 700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3.7. RAL 700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3.8. RAL 702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3.9. RAL 800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3.10. RAL 8017.</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конструкции объектов капитального строительства не допускается применение отделочных материалов фасадов и цветовых решений, не соответствующих существующим материалам отделки и цветам элементов фасадов объектов капитального строительства, запрещаются частичная (фрагментарная) отделка и окраска фасадов, если такие отделка, окраска не предусмотрены первоначальным архитектурным решением объекта капитального строительства или нарушают его стилевую и композиционную целост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определении цветовых характеристик фасадов объектов капитального строительства основной (доминирующий) цвет фасада должен составлять не мене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общей площади фасада для объектов капитального строительства выше 8 этаж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3. При определении цветовых характеристик фасадов объектов капитального строительства не допускается сочетание более 5 цветовых решений, указанных в пункте 3.1 настоящего подраздела, с учетом следующих особеннос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3 цветов из палитры основных цветов фаса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е более 2 цветов для палитры акцентных цветов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отделочным и (или) строительным материалам, определяющие архитектурный облик объектов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ады объектов капитального строительства выполняются с применени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урального кам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атур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цовочного кирпич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ицовочных фасадных пли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кл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ами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тектурного бет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мали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юминиевых композитных фасадных материал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ого кам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броце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использование при отделке фасадов сайдинга, металлических или пластиковых панелей, имитирующих деревянную обшивку, профилированного металлического листа (профнастила, за исключением объектов капитального строительства, расположенных на территориях промышленных предприятий), асбестоцементных листов, сэндвич-панелей, бетонных панелей, сотовых поликарбона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ля видов разрешенного использования «малоэтажная многоквартирная жилая застройка (2.1.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ады объектов капитального строительства могут быть выполнены из натурального, искусственного камня, облицовочного кирпича, клинкерного кирпича, клинкерного кирпича ручной формовки, архитектурного бетона или вентилируемого фасада с применением керамогранитной плитки или панелей, стемалита, с применением силикатной или минеральной декоративной штукатурки, фиброце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2. Для видов разрешенного использования «оказание услуг связи (3.2.3)», «бытовое обслуживание (3.3)», «проведение научных исследований (3.9.2)», «деловое управление (4.1)», «магазины (4.4)», «банковская и страховая деятельность (4.5)», «общественное питание (4.6)», «гостиничное обслуживание (4.7)», «развлекательные мероприятия (4.8.1)», «обеспечение внутреннего правопорядка (8.3)», «государственное управление (3.8.1)», «дошкольное, начальное и среднее общее образование (3.5.1)», «обеспечение научной деятельности (3.9)», «амбулаторное ветеринарное обслуживание (3.10.1)», «рынки (4.3)», «объекты торговли (торговые центры, торгово-развлекательные центры (комплексы)) (4.2)», «туристическое обслуживание (5.2.1)», «выставочно-ярмарочная деятельность (4.10)», «ветеринарное обслуживание (3.10)», «развлечения (4.8)», «магазины (4.4)», «научно-производственная деятельность (6.12)», «общественное питание (4.6)», «размещение отдельно стоящих гаражей, в том числе подземных (2.7.1)», «предоставление коммунальных услуг (3.1.1)», «размещение пристроенных гаражей, в том числе подземных (2.7.1)», «заправка транспортных средств (4.9.1.1)», «служебные гаражи (4.9)», «связь (6.8)», «ремонт автомобилей (4.9.1.4)», «транспорт (7.0)», «автомобильные мойки (4.9.1.3)», «хранение автотранспорта (2.7.1)», «причалы для маломерных судов (5.4)», «склады (6.9)», «складские площадки (6.9.1)», «целлюлозно-бумажная промышленность (6.11)», «автомобильный транспорт (7.2)», «легкая промышленность (6.3)», «строительная промышленность (6.6)», «объекты дорожного сервиса (4.9.1)», «железнодорожный транспорт (7.1)», «водный транспорт (7.3)», «трубопроводный транспорт (7.5)», «тяжелая промышленность (6.2)», «автомобилестроительная промышленность (6.2.1)», «фармацевтическая промышленность (6.3.1)», «пищевая промышленность (6.4)», «нефтехимическая промышленность (6.5)», «приюты для животных (3.10.2)», «хранение и переработка сельскохозяйственной продукции (1.15)», «трубопроводный транспорт (7.5)», «животноводство (1.7)»:</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ады объектов капитального строительства должны быть выполнены из натурального, искусственного камня, архитектурного бетона, облицовочного кирпича, клинкерного кирпича, клинкерного кирпича ручной формовки, стемалита или вентилируемого фасада с применением керамогранитной плитки, композитных алюминиевых фасадных листов или кассет, панорамного, витражного остекления. Допускается выполнение фасада с применением силикатной или минеральной декоративной штукатурки при площади равномерно распределенной поверхности без учета проемов не более 60% от площади всего фаса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 Для видов разрешенного использования «спорт (5.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ады объектов капитального строительства должны быть выполнены из натурального, искусственного камня, архитектурного бетона, облицовочного кирпича, клинкерного кирпича, клинкерного кирпича ручной формовки или вентилируемого фасада с применением керамогранитной плитки, композитных алюминиевых фасадных листов и (или) кассет, стемали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выполнение фасада с применением силикатной или минеральной декоративной штукатурки; с использованием навесных фасадных систем; панорамного, витражного остекления, тентовых и полимерных каркасных конструк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и применении декоративной штукатурки в отделке фасада объектов капитального строительства в части первого этажа необходимо предусматривать цоколь высотой не менее 50 см. При отделке цоколя крепление плитных и листовых материалов, декоративных облицовочных панелей, кассет должно осуществляться методом скрытого монтаж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к размещению технического и инженерного оборудования на фасадах и кровлях объектов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Техническое и инженерное оборудование объектов капитального строительства включает в себя системы газоснабжения, освещения, связи, телекоммуникации, видеонаблюдения, кондиционирования и вентиляции воздуха и подводящие к ним се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Техническое и инженерное оборудование должно располагаться с учетом системы композиционных осей фасадов объектов капитального строительства и иметь комплексный характер. Габариты, форма, цветовое решение технического и инженерного оборудования и декоративных коробов, в которых оно размещается, и креплений не должны ухудшать визуальные характеристики объектов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Размещение на фасадах объектов капитального строительства наружных блоков систем кондиционирования и вентиляции допускается осуществля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нах подвального (цокольного) этажа без выхода за плоскость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лестницей входной группы с использованием маскирующих ограждений (решеток, экран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 балкона, лоджии, не превышая верхнюю отметку ограждения балкона, лодж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конными проемами с использованием маскирующих ограждений (решеток, экранов) с соблюдением единой горизонтальной и вертикальной ос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рыше объекта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ециально оборудованных для этих целей местах (нишах) с использованием маскирующих ограждений (решеток, экран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очных проездах на высоте не менее 3,0 м от поверхности земли с использованием маскирующих ограждений (решеток, экранов) с соблюдением единой горизонтальной ос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не распространяются к размещению кондиционеров на дворовых фасадах объектов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азмещение видеокамер допускается осуществлять под навесами, козырьками, балконами, лоджиями, эркерами, на участках фасада, свободных от архитектурных элементов фасада и элементов декора фасада объекта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Требования к размещению антенн, почтовых ящиков, часов, вендингового оборудования, инженерного и технического оборуд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енны, в том числе спутниковые, допускается размещать на крыше объектов капитального строительства, а также фасадах, ориентированных на дворовую территор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очтовых ящиков, часов, вендингового оборудования допускается на расстоянии не менее 0,5 м от оконных проемов жилых поме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нженерного и технического оборудования допускается на расстоянии не менее 1 м от оконных проемов жилых поме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Не допускается размещать техническое и инженерное оборудование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Не допускается размещать наружную открытую прокладку по фасаду подводящих сетей и иных коммуникаций, размещение сетей с нарушением пластики фаса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Не допускается размещать техническое и инженерное оборудование, выступающее от плоскости фасада более чем на 20 см, на высоте менее 2,5 м от уровня земли или крыль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Размещение защитных устройств (ограждения, решетки, рольставни) должно быть оформлено в едином стиле объекта капитального строитель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71" w:leader="none"/>
        </w:tabs>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71" w:leader="none"/>
        </w:tabs>
        <w:spacing w:lineRule="exact"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clear" w:pos="708"/>
          <w:tab w:val="left" w:pos="1671" w:leader="none"/>
        </w:tabs>
        <w:spacing w:lineRule="exact" w:line="240" w:before="0" w:after="0"/>
        <w:ind w:left="5954" w:hanging="0"/>
        <w:rPr/>
      </w:pPr>
      <w:r>
        <w:rPr>
          <w:rFonts w:eastAsia="Times New Roman" w:cs="Times New Roman" w:ascii="Times New Roman" w:hAnsi="Times New Roman"/>
          <w:sz w:val="28"/>
          <w:szCs w:val="28"/>
          <w:lang w:eastAsia="ru-RU"/>
        </w:rPr>
        <w:t xml:space="preserve">к постановлению администрации Пермского муниципального округа </w:t>
      </w:r>
    </w:p>
    <w:p>
      <w:pPr>
        <w:pStyle w:val="Normal"/>
        <w:tabs>
          <w:tab w:val="clear" w:pos="708"/>
          <w:tab w:val="left" w:pos="1671" w:leader="none"/>
        </w:tabs>
        <w:spacing w:lineRule="exact"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ского края</w:t>
      </w:r>
    </w:p>
    <w:p>
      <w:pPr>
        <w:pStyle w:val="Normal"/>
        <w:tabs>
          <w:tab w:val="clear" w:pos="708"/>
          <w:tab w:val="left" w:pos="1671" w:leader="none"/>
        </w:tabs>
        <w:spacing w:lineRule="exact"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12.2023 № СЭД-2023-299-01-01-05.С-999</w:t>
      </w:r>
    </w:p>
    <w:p>
      <w:pPr>
        <w:pStyle w:val="Normal"/>
        <w:tabs>
          <w:tab w:val="clear" w:pos="708"/>
          <w:tab w:val="left" w:pos="1671" w:leader="none"/>
        </w:tabs>
        <w:spacing w:lineRule="exact"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71" w:leader="none"/>
        </w:tabs>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71" w:leader="none"/>
        </w:tabs>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РТА </w:t>
      </w:r>
    </w:p>
    <w:p>
      <w:pPr>
        <w:pStyle w:val="Normal"/>
        <w:tabs>
          <w:tab w:val="clear" w:pos="708"/>
          <w:tab w:val="left" w:pos="1671"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рта градостроительного зонирования поселения; </w:t>
      </w:r>
    </w:p>
    <w:p>
      <w:pPr>
        <w:pStyle w:val="Normal"/>
        <w:tabs>
          <w:tab w:val="clear" w:pos="708"/>
          <w:tab w:val="left" w:pos="1671"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а зон с особыми условиями использования территории 1:25000»</w:t>
      </w:r>
    </w:p>
    <w:p>
      <w:pPr>
        <w:pStyle w:val="Normal"/>
        <w:tabs>
          <w:tab w:val="clear" w:pos="708"/>
          <w:tab w:val="left" w:pos="1671"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71" w:leader="none"/>
        </w:tabs>
        <w:spacing w:lineRule="exact"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4">
            <wp:simplePos x="0" y="0"/>
            <wp:positionH relativeFrom="column">
              <wp:posOffset>563245</wp:posOffset>
            </wp:positionH>
            <wp:positionV relativeFrom="paragraph">
              <wp:posOffset>130175</wp:posOffset>
            </wp:positionV>
            <wp:extent cx="5466080" cy="689165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6" t="-4" r="-6" b="-4"/>
                    <a:stretch>
                      <a:fillRect/>
                    </a:stretch>
                  </pic:blipFill>
                  <pic:spPr bwMode="auto">
                    <a:xfrm>
                      <a:off x="0" y="0"/>
                      <a:ext cx="5466080" cy="6891655"/>
                    </a:xfrm>
                    <a:prstGeom prst="rect">
                      <a:avLst/>
                    </a:prstGeom>
                  </pic:spPr>
                </pic:pic>
              </a:graphicData>
            </a:graphic>
          </wp:anchor>
        </w:drawing>
      </w:r>
    </w:p>
    <w:p>
      <w:pPr>
        <w:pStyle w:val="Normal"/>
        <w:tabs>
          <w:tab w:val="clear" w:pos="708"/>
          <w:tab w:val="left" w:pos="1671" w:leader="none"/>
        </w:tabs>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71" w:leader="none"/>
        </w:tabs>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71" w:leader="none"/>
        </w:tabs>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71" w:leader="none"/>
        </w:tabs>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71" w:leader="none"/>
        </w:tabs>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71" w:leader="none"/>
        </w:tabs>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71" w:leader="none"/>
        </w:tabs>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71" w:leader="none"/>
        </w:tabs>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7"/>
          <w:type w:val="nextPage"/>
          <w:pgSz w:w="11906" w:h="16838"/>
          <w:pgMar w:left="1134" w:right="1134" w:gutter="0" w:header="567" w:top="851" w:footer="0" w:bottom="1418"/>
          <w:pgNumType w:fmt="decimal"/>
          <w:formProt w:val="false"/>
          <w:textDirection w:val="lrTb"/>
          <w:docGrid w:type="default" w:linePitch="360" w:charSpace="0"/>
        </w:sectPr>
        <w:pStyle w:val="Normal"/>
        <w:tabs>
          <w:tab w:val="clear" w:pos="708"/>
          <w:tab w:val="left" w:pos="1671" w:leader="none"/>
        </w:tabs>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ind w:left="99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exact" w:line="240" w:before="0" w:after="0"/>
        <w:ind w:left="11624" w:hanging="17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exact" w:line="240" w:before="0" w:after="0"/>
        <w:ind w:left="11624" w:hanging="17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мского муниципального округа </w:t>
      </w:r>
    </w:p>
    <w:p>
      <w:pPr>
        <w:pStyle w:val="Normal"/>
        <w:spacing w:lineRule="exact" w:line="240" w:before="0" w:after="0"/>
        <w:ind w:left="11624" w:hanging="17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ского края</w:t>
      </w:r>
    </w:p>
    <w:p>
      <w:pPr>
        <w:pStyle w:val="Normal"/>
        <w:spacing w:lineRule="exact" w:line="240" w:before="0" w:after="0"/>
        <w:ind w:left="99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12.2023  № СЭД-2023-299-01-01-05.С-999</w:t>
      </w:r>
    </w:p>
    <w:p>
      <w:pPr>
        <w:pStyle w:val="Normal"/>
        <w:tabs>
          <w:tab w:val="clear" w:pos="708"/>
          <w:tab w:val="left" w:pos="1671" w:leader="none"/>
        </w:tabs>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РТА </w:t>
      </w:r>
    </w:p>
    <w:p>
      <w:pPr>
        <w:pStyle w:val="Normal"/>
        <w:tabs>
          <w:tab w:val="clear" w:pos="708"/>
          <w:tab w:val="left" w:pos="1671"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а градостроительного зонирования населенных пунктов;</w:t>
      </w:r>
    </w:p>
    <w:p>
      <w:pPr>
        <w:pStyle w:val="Normal"/>
        <w:tabs>
          <w:tab w:val="clear" w:pos="708"/>
          <w:tab w:val="left" w:pos="1671"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а зон с особыми условиями использования территорий 1:5000»</w:t>
      </w:r>
    </w:p>
    <w:p>
      <w:pPr>
        <w:pStyle w:val="Normal"/>
        <w:tabs>
          <w:tab w:val="clear" w:pos="708"/>
          <w:tab w:val="left" w:pos="1671" w:leader="none"/>
        </w:tabs>
        <w:spacing w:lineRule="exact"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5">
            <wp:simplePos x="0" y="0"/>
            <wp:positionH relativeFrom="column">
              <wp:posOffset>1473835</wp:posOffset>
            </wp:positionH>
            <wp:positionV relativeFrom="paragraph">
              <wp:posOffset>22225</wp:posOffset>
            </wp:positionV>
            <wp:extent cx="6305550" cy="508063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3" t="-4" r="-3" b="-4"/>
                    <a:stretch>
                      <a:fillRect/>
                    </a:stretch>
                  </pic:blipFill>
                  <pic:spPr bwMode="auto">
                    <a:xfrm>
                      <a:off x="0" y="0"/>
                      <a:ext cx="6305550" cy="5080635"/>
                    </a:xfrm>
                    <a:prstGeom prst="rect">
                      <a:avLst/>
                    </a:prstGeom>
                  </pic:spPr>
                </pic:pic>
              </a:graphicData>
            </a:graphic>
          </wp:anchor>
        </w:drawing>
      </w:r>
    </w:p>
    <w:p>
      <w:pPr>
        <w:pStyle w:val="Normal"/>
        <w:tabs>
          <w:tab w:val="clear" w:pos="708"/>
          <w:tab w:val="left" w:pos="1671" w:leader="none"/>
        </w:tabs>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headerReference w:type="default" r:id="rId9"/>
      <w:type w:val="nextPage"/>
      <w:pgSz w:orient="landscape" w:w="16838" w:h="11906"/>
      <w:pgMar w:left="1418"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8"/>
      <w:szCs w:val="28"/>
    </w:rPr>
  </w:style>
  <w:style w:type="character" w:styleId="WW8Num5z1">
    <w:name w:val="WW8Num5z1"/>
    <w:qFormat/>
    <w:rPr>
      <w:rFonts w:ascii="Times New Roman" w:hAnsi="Times New Roman" w:eastAsia="Times New Roman" w:cs="Times New Roman"/>
      <w:spacing w:val="0"/>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spacing w:val="-1"/>
      <w:w w:val="100"/>
      <w:sz w:val="28"/>
      <w:szCs w:val="28"/>
    </w:rPr>
  </w:style>
  <w:style w:type="character" w:styleId="WW8Num6z1">
    <w:name w:val="WW8Num6z1"/>
    <w:qFormat/>
    <w:rPr>
      <w:rFonts w:ascii="Times New Roman" w:hAnsi="Times New Roman" w:eastAsia="Times New Roman" w:cs="Times New Roman"/>
      <w:spacing w:val="0"/>
      <w:w w:val="100"/>
      <w:sz w:val="28"/>
      <w:szCs w:val="28"/>
    </w:rPr>
  </w:style>
  <w:style w:type="character" w:styleId="WW8Num6z2">
    <w:name w:val="WW8Num6z2"/>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Times New Roman"/>
    </w:rPr>
  </w:style>
  <w:style w:type="character" w:styleId="PageNumber">
    <w:name w:val="Page Number"/>
    <w:rPr/>
  </w:style>
  <w:style w:type="character" w:styleId="Style17">
    <w:name w:val="Основной текст Знак"/>
    <w:basedOn w:val="Style14"/>
    <w:qFormat/>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22272F"/>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20">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21">
    <w:name w:val="Исполнитель"/>
    <w:basedOn w:val="TextBody"/>
    <w:qFormat/>
    <w:pPr>
      <w:suppressAutoHyphens w:val="true"/>
      <w:spacing w:lineRule="exact" w:line="240"/>
    </w:pPr>
    <w:rPr>
      <w:rFonts w:ascii="Times New Roman" w:hAnsi="Times New Roman" w:eastAsia="Times New Roman" w:cs="Times New Roman"/>
      <w:sz w:val="24"/>
      <w:szCs w:val="20"/>
    </w:rPr>
  </w:style>
  <w:style w:type="paragraph" w:styleId="Style22">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rPr>
  </w:style>
  <w:style w:type="paragraph" w:styleId="Style23">
    <w:name w:val="Абзац списка"/>
    <w:basedOn w:val="Normal"/>
    <w:qFormat/>
    <w:pPr>
      <w:spacing w:before="0" w:after="160"/>
      <w:ind w:left="720" w:hanging="0"/>
      <w:contextualSpacing/>
    </w:pPr>
    <w:rPr>
      <w:rFonts w:ascii="Calibri" w:hAnsi="Calibri" w:eastAsia="Calibri" w:cs="Times New Roman"/>
    </w:rPr>
  </w:style>
  <w:style w:type="paragraph" w:styleId="Xl66">
    <w:name w:val="xl66"/>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22272F"/>
      <w:sz w:val="20"/>
      <w:szCs w:val="20"/>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03:00Z</dcterms:created>
  <dc:creator>User</dc:creator>
  <dc:description/>
  <dc:language>en-US</dc:language>
  <cp:lastModifiedBy>adm15-01</cp:lastModifiedBy>
  <cp:lastPrinted>2023-10-26T16:37:00Z</cp:lastPrinted>
  <dcterms:modified xsi:type="dcterms:W3CDTF">2023-12-14T10:03:00Z</dcterms:modified>
  <cp:revision>2</cp:revision>
  <dc:subject/>
  <dc:title/>
</cp:coreProperties>
</file>